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ятельности по распространению инновационного опы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6у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яновой Каусарии Гаязовны, педагога-библиотекаря МБОУ «Именьковская сош Лаишевского района Р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47"/>
        <w:gridCol w:w="2340"/>
        <w:gridCol w:w="1620"/>
        <w:gridCol w:w="1800"/>
        <w:gridCol w:w="1980"/>
        <w:gridCol w:w="234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 по распространению инновационного опыта, 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ждународный, федеральный, областной, муницип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, целевые группы и кол-в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ь и задачи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конкурсе «Лучшие библиотечные проек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1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коллекти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ч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редового опы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ля реализации инновационной деятельности школьной библиот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рез Грантовые програм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 201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Программы развития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лицензионных и сертифицированных программных проду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пециализированной меб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образовательным ресурсам сети Интер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применения средств ИКТ в учебно-воспитательном процессе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для родителей, учащихся, учителей «Чтение – лучшее учени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-библиотекарь шко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сельской библиотекой, родители, педагоги школы, 3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детей и родителей к чтению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  для педагог -библиотека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-библиотекари района, 26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новационного передового педагогического опыта в ОУ район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«Интеграция воспитательных усилий школы, семьи и общ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и педагоги  школы, 19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ибольшей эффективности совместной работы школы, семьи и общественност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 для учителей  по созданию сайта учителя на платформе </w:t>
            </w:r>
            <w:r>
              <w:rPr>
                <w:sz w:val="20"/>
                <w:szCs w:val="20"/>
                <w:lang w:val="en-US"/>
              </w:rPr>
              <w:t>UCO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я района школы №2 г. Лаишево, 15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КТ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е «Педагог-библиотекарь РТ 2016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пройд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О и Н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дагог-библиотекари школ района, члены жюр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достижений педагога другими библиотекарями район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конкурсе «Книге -вторую жиз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школы,  45 учеников, родители, жители с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детей , родителей к книг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ение материалами  свои сообщества в 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оящие в моих  сообщест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работ в СМ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воих сай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ой 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ветительской 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едческой 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(Новый год, Космонавтика ит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и моих сай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работ учителей в СМ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на сайте «Фестиваль педагогический идей «Открытый 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ременный учительский портал», «Прошколу. ру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я школ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работ в СМ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 перед слушателями курсов  повышения квалификации педагог-библиотекарей  ИРО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и 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в области применения И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- применение ИКТ в учебно-воспитательном процессе.</w:t>
            </w:r>
          </w:p>
        </w:tc>
      </w:tr>
    </w:tbl>
    <w:p>
      <w:pPr>
        <w:pStyle w:val="Normal"/>
        <w:ind w:firstLine="5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right"/>
        <w:rPr/>
      </w:pPr>
      <w:r>
        <w:rPr>
          <w:sz w:val="22"/>
          <w:szCs w:val="22"/>
        </w:rPr>
        <w:t>Педагог-библиотекарь             Гаянова К.Г.</w:t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6:00Z</dcterms:created>
  <dc:creator>Гаянова К.Г.</dc:creator>
  <dc:description/>
  <cp:keywords/>
  <dc:language>en-US</dc:language>
  <cp:lastModifiedBy>1</cp:lastModifiedBy>
  <dcterms:modified xsi:type="dcterms:W3CDTF">2015-12-24T12:16:00Z</dcterms:modified>
  <cp:revision>11</cp:revision>
  <dc:subject/>
  <dc:title>Приложение 3</dc:title>
</cp:coreProperties>
</file>